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sz w:val="32"/>
          <w:szCs w:val="32"/>
        </w:rPr>
        <w:t>Тема:  Ш.Перро «Кот в сапогах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:  игра - путешеств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и урока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учающая</w:t>
      </w:r>
      <w:r>
        <w:rPr>
          <w:rFonts w:cs="Times New Roman" w:ascii="Times New Roman" w:hAnsi="Times New Roman"/>
          <w:sz w:val="28"/>
          <w:szCs w:val="28"/>
        </w:rPr>
        <w:t xml:space="preserve">: расширять читательский кругозор детей  через знакомство с литературой народов мира, в частности через  творчество Шарля Перро. Учить детей узнавать знакомую по содержанию книгу в разных издания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азвивающая</w:t>
      </w:r>
      <w:r>
        <w:rPr>
          <w:rFonts w:cs="Times New Roman" w:ascii="Times New Roman" w:hAnsi="Times New Roman"/>
          <w:sz w:val="28"/>
          <w:szCs w:val="28"/>
        </w:rPr>
        <w:t>: содействовать формированию и развитию учебно-информационных умений и навыков младших школьников: бегло, сознательно и правильно читать, пользоваться различными видами чтения: по ролям, про себя, вслух; создать условия для формирования выразительного чтения, содействовать развитию коммуникативной культуры учащих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ывающая</w:t>
      </w:r>
      <w:r>
        <w:rPr>
          <w:rFonts w:cs="Times New Roman" w:ascii="Times New Roman" w:hAnsi="Times New Roman"/>
          <w:sz w:val="28"/>
          <w:szCs w:val="28"/>
        </w:rPr>
        <w:t xml:space="preserve">: воспитывать интерес к учению через нестандартную форму урока, воспитывать культуру общения  и умение работать в группах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 Мы сегодня отправляемся в путешествие в  страну сказок.  Это путешествие мы совершим, благодаря книгам.  Заглянем на выставку книг. Назовите знакомые вам сказки. Расскажите  о них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(Дети выходят к доске, берут книгу, читают автора, название, кратко рассказывают, о чём эта книга)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 Одну  книгу дети   случайно поставили  не на ту полку? Какая это книга? Почему её надо поставить на другую полк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Среди книг Ш.Перро поставить книгу любого другого автор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.    А  что здесь делает этот сказочный персонаж? (Игрушка - кот стоит среди книг).   О сказках  какого писателя поговорим сегодня?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у в мир сказок нам откроют 2 сказочника. Прошу их выйти к доске. (Один сказочник с котом в руках)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Дети  в форме сказочн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за зверь гуляет в сказк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ы топорщит, щурит глаз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шляпе, с саблею в рука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в огромных сапогах?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 xml:space="preserve"> Вы узнали героя сказки? Кто ее написал</w:t>
      </w:r>
      <w:r>
        <w:rPr>
          <w:rFonts w:cs="Times New Roman" w:ascii="Times New Roman" w:hAnsi="Times New Roman"/>
          <w:b/>
          <w:sz w:val="28"/>
          <w:szCs w:val="28"/>
        </w:rPr>
        <w:t xml:space="preserve">?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азочник 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-был на свете веселый пушистый кот. Он гонялся за мышами, пил из блюдечка молоко, ловко карабкался по заборам и даже умел открывать лапой дверь. И совсем не помышлял о том, что настанет время, когда ему, обычному коту, станут низко кланяться господа из королевской свиты, а сам он будет разгуливать по дворцу в красивом кафтане, высоких сапогах и шляпе.  Вот уже больше трехсот лет дети и взрослые помнят и любят этого смелого и доброго Господина Кота, восхваляют его находчивость и удивляются его хитр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айды    2-3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казочник 2.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.Перро родился во Франции в 1628 г., почти  400 лет тому назад,  в семье королевского чиновника и поэта. Он был пятым ребёнком в семье. Детство Шарля было счастливым: его красиво одевали, возили в карете, дарили игрушки.  Шарль много читал,  любил литературу и в ранние годы стал писать стихи. Учился в колледже, занимался самообразованием. Им написано три сборника сказок. В первый сборник вошли восемь сказок: “Сказки моей матушки Гусыни” (1697г.), “Золушка”, “Синяя борода”, “Кот в сапогах” и др. Позднее он написал ещё два сборника сказ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>Спасибо сказочники. Присоединяйтесь к нашим командам</w:t>
      </w:r>
      <w:r>
        <w:rPr>
          <w:rFonts w:cs="Times New Roman" w:ascii="Times New Roman" w:hAnsi="Times New Roman"/>
          <w:sz w:val="44"/>
          <w:szCs w:val="44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ш урок будет проходить в форме  игры - путешествия, в которой  будут участвовать три команды . У нас уже выбраны капитаны, у команд  эмблемы с названиями команд. Представляю капитанов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зрешите пожелать вам доброго отношения друг к другу и, конечно же, правильных   ответов. Следить за игрой будет честное и справедливое жюри. За каждый верный ответ вы будете получать один балл. Не выкрикивать, поднимать руку.  Итак, начинаем…</w:t>
      </w:r>
      <w:r>
        <w:rPr>
          <w:rFonts w:cs="Times New Roman" w:ascii="Times New Roman" w:hAnsi="Times New Roman"/>
          <w:b/>
          <w:sz w:val="28"/>
          <w:szCs w:val="28"/>
        </w:rPr>
        <w:t xml:space="preserve"> Слайд </w:t>
      </w:r>
      <w:r>
        <w:rPr>
          <w:rFonts w:cs="Times New Roman" w:ascii="Times New Roman" w:hAnsi="Times New Roman"/>
          <w:sz w:val="28"/>
          <w:szCs w:val="28"/>
        </w:rPr>
        <w:t xml:space="preserve">4                      </w:t>
      </w:r>
      <w:r>
        <w:rPr>
          <w:rFonts w:cs="Times New Roman" w:ascii="Times New Roman" w:hAnsi="Times New Roman"/>
          <w:b/>
          <w:sz w:val="28"/>
          <w:szCs w:val="28"/>
        </w:rPr>
        <w:t>1 конкурс:</w:t>
      </w:r>
      <w:r>
        <w:rPr>
          <w:rFonts w:cs="Times New Roman" w:ascii="Times New Roman" w:hAnsi="Times New Roman"/>
          <w:sz w:val="28"/>
          <w:szCs w:val="28"/>
        </w:rPr>
        <w:t xml:space="preserve">   “А ну-ка отвечай-ка!”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прос  читает  капитан каждой команды ! 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28"/>
          <w:szCs w:val="28"/>
        </w:rPr>
        <w:t>Слайд   5-10              2 конкурс</w:t>
      </w:r>
      <w:r>
        <w:rPr>
          <w:rFonts w:cs="Times New Roman" w:ascii="Times New Roman" w:hAnsi="Times New Roman"/>
          <w:sz w:val="28"/>
          <w:szCs w:val="28"/>
        </w:rPr>
        <w:t xml:space="preserve">    « Отгадай сказку по иллюстрации»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  11-14            3 конкурс</w:t>
      </w:r>
      <w:r>
        <w:rPr>
          <w:rFonts w:cs="Times New Roman" w:ascii="Times New Roman" w:hAnsi="Times New Roman"/>
          <w:sz w:val="28"/>
          <w:szCs w:val="28"/>
        </w:rPr>
        <w:t xml:space="preserve">      «Отгадай сказку по отрывку»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се команды читают жужжащим чтением, затем читает представитель команды, говорит правильный ответ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 15-17            4 конкурс</w:t>
      </w:r>
      <w:r>
        <w:rPr>
          <w:rFonts w:cs="Times New Roman" w:ascii="Times New Roman" w:hAnsi="Times New Roman"/>
          <w:sz w:val="28"/>
          <w:szCs w:val="28"/>
        </w:rPr>
        <w:t xml:space="preserve">       «Бюро находок»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5 конкурс       </w:t>
      </w:r>
      <w:r>
        <w:rPr>
          <w:rFonts w:cs="Times New Roman" w:ascii="Times New Roman" w:hAnsi="Times New Roman"/>
          <w:sz w:val="28"/>
          <w:szCs w:val="28"/>
        </w:rPr>
        <w:t>Капитаны получают  задания:  из сказки «Кот в сапогах»  прочитать отрывок, разыграть его по ролям</w:t>
      </w:r>
      <w:r>
        <w:rPr>
          <w:rFonts w:cs="Times New Roman" w:ascii="Times New Roman" w:hAnsi="Times New Roman"/>
          <w:sz w:val="40"/>
          <w:szCs w:val="40"/>
        </w:rPr>
        <w:t xml:space="preserve">.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Какая пословица подходит к данным  отрывка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по просто горевать, надо выход иск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 видит далеко, а ум – ещё дальш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й, кому добро творишь и кого за что благодариш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ила перед разумом поклоняетс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онкурс: “Отвечай — не зевай!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глашаются по  </w:t>
      </w:r>
      <w:r>
        <w:rPr>
          <w:rFonts w:cs="Times New Roman" w:ascii="Times New Roman" w:hAnsi="Times New Roman"/>
          <w:sz w:val="28"/>
          <w:szCs w:val="28"/>
        </w:rPr>
        <w:t>1 человеку от команды, который очень хорошо знает содержание  сказки  «Кот в сапогах». Они  дают краткий ответ  на вопрос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ем работал отец, у которого было три сын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акое наследство после смерти отца досталось старшему брат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- среднему брат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- младшему брат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Что хотел сделать с котом младший бра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Для чего сгодилась бы шкур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Что попросил кот у хозяин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Что положил в мешок ко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Для чего нужна была капуст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 Какое имя дал кот своему хозяин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 Откуда он взял это им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. Кто попал коту в мешок во второй раз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. Знал ли хозяин замысел кота, когда тот отправлял его купатьс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. Что за крик поднял кот на берег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. Куда делась одежда хозяин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.Какую помощь оказал Маркизу корол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. Как разговаривал король с Маркизо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. Какие чувства вызвала принцесса у Маркиз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. Почему кота не взяли в карету?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. Кого кот увидел на лугу</w:t>
      </w:r>
      <w:r>
        <w:rPr>
          <w:rFonts w:cs="Times New Roman" w:ascii="Times New Roman" w:hAnsi="Times New Roman"/>
          <w:sz w:val="40"/>
          <w:szCs w:val="40"/>
        </w:rPr>
        <w:t xml:space="preserve">?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. Что приказал кот косаря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. Кто еще встретился на пути кот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. Что отвечали косари и жнецы на вопрос корол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Чьи были владения на самом дел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. Как король отнесся к богатству Маркиз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. Как принял Людоед кота в замк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. В каких зверей превращался Людоед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8. Кем стал кот после женитьбы Маркиза?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9. Почему кот дал своему хозяину новое имя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0 . Куда собрался отправиться король со своей дочкой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1  . Почему король помог Маркизу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2 . Почему косари и жнецы говорили королю неправду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3 . 0 какой волшебной силе Людоеда разузнал кот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4 . Почему Людоед стал превращаться в разных зверей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5 . Какую хитрость придумал кот, встретившись с Людоедом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6 . Какое предложение сделал король Маркизу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7 . Почему кот перестал охотиться на мышей?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7  конкурс   «Отгадай в стихах название сказки»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Девочка добрая по лесу идет,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 не знает девочка, что опасность ждет: </w:t>
      </w:r>
      <w:r>
        <w:rPr>
          <w:rFonts w:cs="Times New Roman" w:ascii="Times New Roman" w:hAnsi="Times New Roman"/>
          <w:sz w:val="40"/>
          <w:szCs w:val="40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кустами светится пара злющих глаз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то-то страшный встретится девочке сейчас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на красива и добра</w:t>
      </w:r>
      <w:r>
        <w:rPr>
          <w:rFonts w:cs="Times New Roman" w:ascii="Times New Roman" w:hAnsi="Times New Roman"/>
          <w:b/>
          <w:sz w:val="28"/>
          <w:szCs w:val="28"/>
        </w:rPr>
        <w:t xml:space="preserve">,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я ее - от слова «зол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Он - всем известный мальчик,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н ростом ровно с пальч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 он не огорчается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олько улыбается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8  конкурс: “Творческая страничка”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: Придумать рифму к слову котишка 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получает команда, думает 1 минутку, отвечае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Дети: плутишка, малышка, хвастунишка, трусишка, мартышка</w:t>
      </w:r>
      <w:r>
        <w:rPr>
          <w:rFonts w:cs="Times New Roman" w:ascii="Times New Roman" w:hAnsi="Times New Roman"/>
          <w:b/>
          <w:sz w:val="28"/>
          <w:szCs w:val="28"/>
        </w:rPr>
        <w:t>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: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лагаю одну строку. Вы должны подобрать к ней рифм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жды кот в сапогах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ймал кролика в кустах..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ъел Людоеда в штанах.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: Ответить на вопрос рифмо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ик, котик, где ты бы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дворец вчера ходи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Я Маркиза пожени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b/>
          <w:sz w:val="28"/>
          <w:szCs w:val="28"/>
        </w:rPr>
        <w:t xml:space="preserve"> конкурс: “Пантомима”.    (Одежду для образа можно использовать :  рубаха, шляпа, борода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ь героев так, чтобы команда - соперница отгадала ваш персонаж. Необходимо выделить характерные особенности данного героя. (Команды выбирают карточки, на которых записаны геро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юдое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от в сапога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 Бедняга- младший бра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Учитель.</w:t>
      </w:r>
      <w:r>
        <w:rPr>
          <w:rFonts w:cs="Times New Roman" w:ascii="Times New Roman" w:hAnsi="Times New Roman"/>
          <w:b/>
          <w:sz w:val="40"/>
          <w:szCs w:val="40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 xml:space="preserve">Команды внимание! Контрольные вопросы!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 команде: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. Как вы думаете, сложилась бы так удачно судьба младшего брата, если бы не кот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2 команде: 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2. Какие черты характера можно взять у кота и предложить  развивать Маркизу де Карабасу, например? А всем людям нужны эти черты характера?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3 команде: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3. Как вы думаете, что главнее деньги, богатство или ум, смекалка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ак бы мне хотелось жить в уютном доме,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де хранятся сказки, как стихи в альбом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де старушки-стены  сплетничают ночью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о всем, что в сказках  видели воочию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де огонь в камине создает уют,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на книжной полке чудеса живу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де в старинном кресле,  чуть скрипя пером,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иняет сказки друг мой - Шарль Перро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/>
        <w:t xml:space="preserve">:   </w:t>
      </w: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Слово жюри!</w:t>
      </w:r>
      <w:r>
        <w:rPr>
          <w:rFonts w:cs="Times New Roman" w:ascii="Times New Roman" w:hAnsi="Times New Roman"/>
          <w:sz w:val="28"/>
          <w:szCs w:val="28"/>
        </w:rPr>
        <w:t xml:space="preserve">       Подведение итогов.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униципа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«Ялгинская СОШ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caps/>
          <w:sz w:val="100"/>
          <w:szCs w:val="100"/>
        </w:rPr>
      </w:pPr>
      <w:r>
        <w:rPr>
          <w:rFonts w:eastAsia="Monotype Corsiva" w:cs="Monotype Corsiva" w:ascii="Monotype Corsiva" w:hAnsi="Monotype Corsiva"/>
          <w:caps/>
          <w:sz w:val="100"/>
          <w:szCs w:val="100"/>
        </w:rPr>
        <w:t xml:space="preserve"> </w:t>
      </w:r>
      <w:r>
        <w:rPr>
          <w:rFonts w:cs="Monotype Corsiva" w:ascii="Monotype Corsiva" w:hAnsi="Monotype Corsiva"/>
          <w:caps/>
          <w:sz w:val="100"/>
          <w:szCs w:val="100"/>
        </w:rPr>
        <w:t>ур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 литературному чтению во 2А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на тему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66"/>
          <w:szCs w:val="66"/>
        </w:rPr>
      </w:pPr>
      <w:r>
        <w:rPr>
          <w:rFonts w:cs="Times New Roman" w:ascii="Times New Roman" w:hAnsi="Times New Roman"/>
          <w:b/>
          <w:i/>
          <w:sz w:val="66"/>
          <w:szCs w:val="66"/>
        </w:rPr>
        <w:t>Ш.Перро «Кот в сапогах 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овела: учитель</w:t>
      </w:r>
    </w:p>
    <w:p>
      <w:pPr>
        <w:pStyle w:val="Normal"/>
        <w:ind w:left="612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чальных классов</w:t>
      </w:r>
    </w:p>
    <w:p>
      <w:pPr>
        <w:pStyle w:val="Normal"/>
        <w:ind w:left="612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.В.Калмыков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аранск</w:t>
      </w:r>
      <w:r>
        <w:rPr>
          <w:rFonts w:cs="Times New Roman" w:ascii="Times New Roman" w:hAnsi="Times New Roman"/>
          <w:sz w:val="40"/>
          <w:szCs w:val="40"/>
          <w:lang w:val="en-US"/>
        </w:rPr>
        <w:t xml:space="preserve"> 2012</w:t>
      </w:r>
      <w:r>
        <w:rPr>
          <w:rFonts w:cs="Times New Roman" w:ascii="Times New Roman" w:hAnsi="Times New Roman"/>
          <w:sz w:val="40"/>
          <w:szCs w:val="40"/>
        </w:rPr>
        <w:t>г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АМОАНАЛИЗ УРОКА ЛИТЕРАТУРНОГО ЧТЕНИЯ ВО 2 КЛАСС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cs="Times New Roman" w:ascii="Times New Roman" w:hAnsi="Times New Roman"/>
          <w:sz w:val="32"/>
          <w:szCs w:val="32"/>
        </w:rPr>
        <w:t>Тема:  Ш.Перро «Кот в сапогах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: литературная игр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и уро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а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Расширять читательский кругозор через знакомство с литературой народов мира, в частности через  творчество Шарля Перро. Учить детей узнавать знакомую по содержанию книгу в разных издания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вивающа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содействовать формированию и развитию учебно-информационных умений и навыков младших школьников: бегло, сознательно и правильно читать, пользоваться различными видами чтения: по ролям, про себя, вслух; создать условия для формирования выразительного чтения: ясного, четкого произношения слов, соблюдение пауз и логических ударений, соблюдение интонации и придания голосу нужной эмоциональной окраски, содействовать развитию коммуникативной культуры учащихс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умение ориентироваться в книгах, прививать любовь к чтению, к посещению библиот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юща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.Воспитывать интерес к учению через нестандартную форму уро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Воспитывать культуру общения  и умение работать в группа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Воспитывать нравственные черты характер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анный урок является 10  уроком литературного чтения раздела «Литература зарубежных стран». Эта тема хорошо  воспринимается  учениками, так как восприятие и осмысление материала основано на читательском интересе  учащихся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Совсем недавно мы совершили серию  экскурсий в библиотеки школьную, поселковую. В них библиотекари очень старались заинтересовать моих детей различными книгами.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Учащиеся моего класса имеют средний  уровень техники чтения. Не все дети  посещают библиотеки, думаю, что и экскурсии и этот урок привлекут их внимание к книгам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iCs/>
          <w:sz w:val="32"/>
          <w:szCs w:val="32"/>
        </w:rPr>
        <w:t>Есть группа детей, которые внимательны и активны на уроке, имеют высокий уровень сформированности познавательных интересов, представителями этой группы явились девочки в образе сказочников,  но есть и такие, которые проявляют себя на уроках пассивно. Для более успешной организации работы  на уроке я применила работу в группах, где дети были распределены по принципу равных возможносте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руктура урока полностью соответствует логике проведения заявленного типа урока, так как моей основной организационной задачей являлось создание условий для восприятия, осмысления и   закрепления  материала. На мой взгляд, такие условия были созданы на проведенном уроке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Отобранное содержание урока, оборудование урока, организация  мыслительной деятельности учащихся на всех этапах урока,  индивидуальные, групповые  формы организации учебной деятельности школьников,  применение словесных, , работа с учебником вели к достижению   образовательных целей урока,  стимулировали познавательные интересы учащихс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активизации мышления учащихся я использовала систему вопросов по сюжетной линии произведения «Кот в сапогах», проводила различные конкурсы,  занимательные задани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эмоционального восприятия материала я использовала ИКТ:  слайды, детские книжки,  что послужило опять же для формирования целостного представления о теме дружба, взаимовыручка при работе в группах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собый аспект на уроке имел здоровьесберегающий эффект: я постаралась создать ситуацию психологического комфорта для детей, когда каждый ребенок успешен в своем мнении, он не боится высказываться.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Учащиеся на уроке были активны, внимательны, работоспособны. Я считаю, что выбранная форма организации учебной деятельности школьников была достаточно эффективной. Были соблюдены с моей стороны нормы педагогической этики и такта, культура общения «учитель - ученик», и рефлексия урока показала яркое эмоциональное закрепление материала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Итог деятельности школьников  подвели вовремя.  Члены жюри высказали нам своё мнение.. Я думаю, что оно  послужит стимулом для дальнейшей познавательной деятельности школьников, как на уроке, так и во внеурочное время.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426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4:45:00Z</dcterms:created>
  <dc:creator>1</dc:creator>
  <dc:description/>
  <cp:keywords/>
  <dc:language>en-US</dc:language>
  <cp:lastModifiedBy>Приемная</cp:lastModifiedBy>
  <cp:lastPrinted>2012-05-12T12:36:00Z</cp:lastPrinted>
  <dcterms:modified xsi:type="dcterms:W3CDTF">2013-01-08T05:01:00Z</dcterms:modified>
  <cp:revision>5</cp:revision>
  <dc:subject/>
  <dc:title/>
</cp:coreProperties>
</file>