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                 </w:t>
      </w:r>
      <w:r>
        <w:rPr>
          <w:rStyle w:val="C2"/>
          <w:sz w:val="28"/>
          <w:szCs w:val="28"/>
        </w:rPr>
        <w:t>Цели:</w:t>
      </w:r>
    </w:p>
    <w:p>
      <w:pPr>
        <w:pStyle w:val="C13"/>
        <w:rPr/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продолжить знакомство  детей с творчеством А.С.Пушкина, </w:t>
      </w:r>
    </w:p>
    <w:p>
      <w:pPr>
        <w:pStyle w:val="C4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расширять кругозор детей, обогащать словарный запас, развивать память, </w:t>
      </w:r>
    </w:p>
    <w:p>
      <w:pPr>
        <w:pStyle w:val="C4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познакомить с новой сказкой Пушкина «О медведихе»,</w:t>
      </w:r>
    </w:p>
    <w:p>
      <w:pPr>
        <w:pStyle w:val="C4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 </w:t>
      </w:r>
      <w:r>
        <w:rPr>
          <w:rStyle w:val="C3"/>
          <w:sz w:val="28"/>
          <w:szCs w:val="28"/>
        </w:rPr>
        <w:t>воспитывать интерес к чтению, к  творчеству А.С.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презентация  «По сказкам Пушкина»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авка  книг  со  сказками   поэт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ки   детей   к   произведениям   А.С. Пушкина; 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ртрет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 Организационный   момент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Настраиваемся на урок чтения. Оглянитесь вокруг себя, улыбнитесь нашим гостям. Тихонько сад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Послушайте стихотворение. Подумайте, о каком поэте и писателе будем сегодня говор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милый образ снится м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ом, бумагой, при лу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ши строчки хорош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ка Вашей в них ду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и сказки под пер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ли враз, и в каждый 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ел прекрасный наш поэ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с ранних детск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аком поэте идет речь? ( Открываю портрет Пушкина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.              </w:t>
      </w:r>
      <w:r>
        <w:rPr>
          <w:rFonts w:cs="Times New Roman" w:ascii="Times New Roman" w:hAnsi="Times New Roman"/>
          <w:sz w:val="28"/>
          <w:szCs w:val="28"/>
        </w:rPr>
        <w:t xml:space="preserve"> Видеофрагмент «У Лукоморья»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накомство с творчеством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добрый голос пожилой женщины , похожий на голос няни поэта,  Арины Родионовны,  перенесёт нас в мир сказок А.С.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а, Ирина, София – вам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айд 1-2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    3-4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   5-6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за зачитай нам отрывок из сказки А.С. Пуш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Жил старик со своею старух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У самого синего мор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ни жили в ветхой землян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Ровно тридцать лет и три г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арик ловил неводом рыб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аруха пряла свою пря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Раз он в море закинул невод,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ришел невод с одною ти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н в другой раз закинул нев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ришел невод с травой морск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третий раз закинул он невод,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ришел невод с одною рыб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 непростою рыбкой, — золот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бята, отрывок из какой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7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я, прочитай отрывок, который приготовила ты. Ребята, будьте внимательны. </w:t>
      </w:r>
    </w:p>
    <w:p>
      <w:pPr>
        <w:pStyle w:val="Versepara"/>
        <w:rPr>
          <w:sz w:val="28"/>
          <w:szCs w:val="28"/>
        </w:rPr>
      </w:pPr>
      <w:r>
        <w:rPr>
          <w:rStyle w:val="Line"/>
          <w:sz w:val="28"/>
          <w:szCs w:val="28"/>
        </w:rPr>
        <w:t>Три девицы под окном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Пряли поздно вечерком.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«Кабы я была цар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Говорит одна дев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То на весь крещеный мир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Приготовила б я пир».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«Кабы я была цар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Говорит ее сестр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То на весь бы мир одна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Наткала я полотна».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«Кабы я была цар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Третья молвила сестрица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Я б для батюшки-царя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Родила богатыря».</w:t>
      </w:r>
    </w:p>
    <w:p>
      <w:pPr>
        <w:pStyle w:val="Versepara"/>
        <w:rPr/>
      </w:pPr>
      <w:r>
        <w:rPr>
          <w:rStyle w:val="Line"/>
          <w:sz w:val="28"/>
          <w:szCs w:val="28"/>
        </w:rPr>
        <w:t>Только вымолвить успела,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Дверь тихонько заскрипела,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И в светлицу входит царь,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Стороны той государь.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Во всё время разговора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Он стоял позадь забора;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Речь последней по всему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Полюбилася е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ята, отрывок из какой сказки?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я, тебе слово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 обеда приближался, </w:t>
        <w:br/>
        <w:t xml:space="preserve">Топот по двору раздался: </w:t>
        <w:br/>
        <w:t xml:space="preserve">Входят семь богатырей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 румяных усач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молвил: „Что за диво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так чисто и красив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-то терем прибира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хозяев поджида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же? Выдь и покажис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ми честно подружися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бята, отрывок из какой сказки?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 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а, слушаем теб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Негде, в тридевятом царстве,</w:t>
        <w:br/>
        <w:t>В тридесятом государстве,</w:t>
        <w:br/>
        <w:t>Жил-был славный царь Дадон.</w:t>
        <w:br/>
        <w:t>Смолоду был грозен о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оседям то и дел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л обиды смел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под старость захоте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охнуть от ратных де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кой себе устрои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т соседи беспокои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старого цар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шный вред ему творя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ята, отрывок из какой сказки?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, слушаем теб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Призадумался поп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 себе почесывать ло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ёлк щелку ведь роз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понадеялся он на русской аво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 говорит Балде: „Лад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удет нам обоим наклад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иви-ка на моем подворье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жи свое усердие и проворье“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ята, отрывок из какой сказки?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Физминут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Знакомство со сказкой «О медведихе»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2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е про себя. Чтение хором, вполголоса. Что поняли из прочитан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знает название этой сказки? Неоконченная сказка о медведихе, написанная осенью 1830 г. в Болдине (напечатана в 1855 г.).  Что напоминает такое плавное , напевное чтение? По стилю и стиху сказка приближается к народной песне или причитанию.  Народный источник сказки не найден; возможно, что сюжет ее целиком принадлежит Пушк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лайдов по сказке. Беседа по слайдам.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\з</w:t>
      </w:r>
      <w:r>
        <w:rPr>
          <w:rFonts w:cs="Times New Roman" w:ascii="Times New Roman" w:hAnsi="Times New Roman"/>
          <w:sz w:val="28"/>
          <w:szCs w:val="28"/>
        </w:rPr>
        <w:t xml:space="preserve">     Взять  и прочитать в домашней, школьной  поселковой библиотеке неоконченную сказку о Медведи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Занимательные за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ём игру       «Доскажи словечко »   по сказкам Пушкина, я буду читать отрывок из сказок Пушкина, делать паузу, а вы договорите фразу или слов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 он в море закинул …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шёл … с одною тиной.  (</w:t>
      </w:r>
      <w:r>
        <w:rPr>
          <w:rFonts w:cs="Times New Roman" w:ascii="Times New Roman" w:hAnsi="Times New Roman"/>
          <w:i/>
          <w:sz w:val="28"/>
          <w:szCs w:val="28"/>
        </w:rPr>
        <w:t>Нев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тер по морю гуля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… подгоняет.  (</w:t>
      </w:r>
      <w:r>
        <w:rPr>
          <w:rFonts w:cs="Times New Roman" w:ascii="Times New Roman" w:hAnsi="Times New Roman"/>
          <w:i/>
          <w:sz w:val="28"/>
          <w:szCs w:val="28"/>
        </w:rPr>
        <w:t>Корабл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 красавцы молод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аны уда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вны как на подбо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ими дядька … .  (</w:t>
      </w:r>
      <w:r>
        <w:rPr>
          <w:rFonts w:cs="Times New Roman" w:ascii="Times New Roman" w:hAnsi="Times New Roman"/>
          <w:i/>
          <w:sz w:val="28"/>
          <w:szCs w:val="28"/>
        </w:rPr>
        <w:t>Черном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 Ветер, ветер, ты могуч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(т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лнуешь сине (м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веешь на прос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тают к заставе г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… </w:t>
      </w:r>
      <w:r>
        <w:rPr>
          <w:rFonts w:cs="Times New Roman" w:ascii="Times New Roman" w:hAnsi="Times New Roman"/>
          <w:sz w:val="28"/>
          <w:szCs w:val="28"/>
        </w:rPr>
        <w:t>Гвидон зовёт их в гости.  (</w:t>
      </w:r>
      <w:r>
        <w:rPr>
          <w:rFonts w:cs="Times New Roman" w:ascii="Times New Roman" w:hAnsi="Times New Roman"/>
          <w:i/>
          <w:sz w:val="28"/>
          <w:szCs w:val="28"/>
        </w:rPr>
        <w:t>Княз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 жених сыскался 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Елисей.  (</w:t>
      </w:r>
      <w:r>
        <w:rPr>
          <w:rFonts w:cs="Times New Roman" w:ascii="Times New Roman" w:hAnsi="Times New Roman"/>
          <w:i/>
          <w:sz w:val="28"/>
          <w:szCs w:val="28"/>
        </w:rPr>
        <w:t>Короле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Line"/>
          <w:rFonts w:cs="Times New Roman" w:ascii="Times New Roman" w:hAnsi="Times New Roman"/>
          <w:sz w:val="28"/>
          <w:szCs w:val="28"/>
        </w:rPr>
        <w:t>Жил-был           (поп,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олоконный лоб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шел поп                (по базар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смотреть кой-какого товар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австречу ему</w:t>
      </w:r>
      <w:r>
        <w:rPr>
          <w:rStyle w:val="Line"/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Style w:val="Line"/>
          <w:rFonts w:cs="Times New Roman" w:ascii="Times New Roman" w:hAnsi="Times New Roman"/>
          <w:sz w:val="28"/>
          <w:szCs w:val="28"/>
        </w:rPr>
        <w:t>( Балд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дет, сам не зная 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Вот мудрец перед Дадоном </w:t>
        <w:br/>
        <w:t xml:space="preserve">Стал и вынул из мешка </w:t>
        <w:br/>
        <w:t>(Золотого петушка. )</w:t>
        <w:br/>
        <w:t xml:space="preserve">«Посади ты эту, птицу, - </w:t>
        <w:br/>
        <w:t xml:space="preserve">Молвил он царю,- на спицу; </w:t>
        <w:br/>
        <w:t xml:space="preserve">Петушок мой золотой </w:t>
        <w:br/>
        <w:t>Будет верный сторож т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Ах ты, мерзкое …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врёшь ты мне назло!  (</w:t>
      </w:r>
      <w:r>
        <w:rPr>
          <w:rFonts w:cs="Times New Roman" w:ascii="Times New Roman" w:hAnsi="Times New Roman"/>
          <w:i/>
          <w:sz w:val="28"/>
          <w:szCs w:val="28"/>
        </w:rPr>
        <w:t>Стек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казка - ложь, да в ней …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м молодцам урок.  (</w:t>
      </w:r>
      <w:r>
        <w:rPr>
          <w:rFonts w:cs="Times New Roman" w:ascii="Times New Roman" w:hAnsi="Times New Roman"/>
          <w:i/>
          <w:sz w:val="28"/>
          <w:szCs w:val="28"/>
        </w:rPr>
        <w:t>Намёк</w:t>
      </w:r>
      <w:r>
        <w:rPr>
          <w:rFonts w:cs="Times New Roman" w:ascii="Times New Roman" w:hAnsi="Times New Roman"/>
          <w:sz w:val="28"/>
          <w:szCs w:val="28"/>
        </w:rPr>
        <w:t xml:space="preserve">)      Как понимаете  это выраж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 «Сказочные объявления»  </w:t>
      </w:r>
      <w:r>
        <w:rPr>
          <w:rFonts w:cs="Times New Roman" w:ascii="Times New Roman" w:hAnsi="Times New Roman"/>
          <w:sz w:val="28"/>
          <w:szCs w:val="28"/>
        </w:rPr>
        <w:t>К нам пришел первый  выпуск   газеты   «Волшебные   известия»,  который   полностью   посвящён    публикациям   сказочных   объ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 Кто  мог  дать  такое  объя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Предлагаю   свои   услуги:   работаю  за  7-х.   Могу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прягать 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топить  п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купать  продукты  на 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ечь  яйца,  варить  каш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янчить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лда.  «Сказка  о  попе  и  о  работнике  его  Балд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Торговая  фирма    предлагает  импортные   товары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боля,  чёрно-белые  лис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чистое  сереб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л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ё  это  по  доступным  ценам!  Мы плывём к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рабельщики.  «Сказка  о  царе  Салтан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Тем,  кто  интересуется  жилплощадью!   Сдаю   на   лето   свою  горницу   за  умеренную   плату.  В   горнице идеальный порядок,   -  кругом   лавки,  крытые  коврами; стол   дубовый; -  печь  с  лежанкой   изразц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i/>
          <w:sz w:val="28"/>
          <w:szCs w:val="28"/>
        </w:rPr>
        <w:t>Сказка  о  мёртвой  царевне  и  7 богатырях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Школа  целителей  и  экстрасенсов   проводит  ежемесячные   платные   курсы.   Излечиваются  такие  болезни, 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кусы   правого  и  левого 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олдыри  на  н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Сказка  о  царе  Салтан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Тем,  кто  не  может  утром  проснуться  по  звонку   будильника,   предлагаем   приобрести   петушка   из  чистого  золота,  который   выручит   вас   всегда   и   везде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Сказка  о  золотом   петушк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 листочки, возьмите ручки и из букв соберите персонажей сказок Пушкина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Из букв собери имена,  персонажей, из сказок А.С. Пушкин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ка,   Дадон,  Бабариха,   Лебедь,   поп,   петушок,   звездочёт,    баба, Гвид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акие  две группы делят   сказки  ? Народные и  автор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ь сказок Пушкина?  Они написаны в стих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сказок написал А.Пушкин? 5, 6- незаконченная сказка «О медведих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ат сказки 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за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Ялг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 по внеклассному чтению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о сказкам А.С.Пушкин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 учитель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мыко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, 2012г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37:00Z</dcterms:created>
  <dc:creator>SamLab.ws</dc:creator>
  <dc:description/>
  <cp:keywords/>
  <dc:language>en-US</dc:language>
  <cp:lastModifiedBy>Приемная</cp:lastModifiedBy>
  <dcterms:modified xsi:type="dcterms:W3CDTF">2013-01-08T05:18:00Z</dcterms:modified>
  <cp:revision>9</cp:revision>
  <dc:subject/>
  <dc:title/>
</cp:coreProperties>
</file>